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olsko leto 2021/22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PRV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30,50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DN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30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izkaznica z nalepko za vpisno leto, prispevek za letno članarino za knjižnice (UL, CTK in NUK), prispevek študenta za informacijski sistem UL in njenih članic, potrdila o vpisu)  +  1,50 EUR (prispevek za študentski svet)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Vanja Vidmar</dc:creator>
  <dc:description/>
  <cp:keywords/>
  <dc:language>en-US</dc:language>
  <cp:lastModifiedBy>Piščanec, Renata</cp:lastModifiedBy>
  <cp:lastPrinted>2018-09-05T14:15:00Z</cp:lastPrinted>
  <dcterms:modified xsi:type="dcterms:W3CDTF">2021-08-11T11:47:00Z</dcterms:modified>
  <cp:revision>15</cp:revision>
  <dc:subject/>
  <dc:title>RACUNOVODSKI SLUŽBI FS</dc:title>
</cp:coreProperties>
</file>